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color w:val="FF0000"/>
        </w:rPr>
        <w:t xml:space="preserve">  </w:t>
      </w:r>
      <w:r>
        <w:rPr/>
        <w:t xml:space="preserve">                               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 xml:space="preserve">3» апреля 2015г. № 88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О внесении изменений в постановление администрации муниципального образования «Городское поселение Звенигово» от 29.04.2013 года № 102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ами 3.2. Положения об администрации муниципального образования «</w:t>
      </w:r>
      <w:r>
        <w:rPr>
          <w:bCs/>
          <w:szCs w:val="28"/>
        </w:rPr>
        <w:t>Городское поселение Звенигово</w:t>
      </w:r>
      <w:r>
        <w:rPr>
          <w:szCs w:val="28"/>
        </w:rPr>
        <w:t>», администрация муниципального образования «</w:t>
      </w:r>
      <w:r>
        <w:rPr>
          <w:bCs/>
          <w:szCs w:val="28"/>
        </w:rPr>
        <w:t>Городское поселение Звенигово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 xml:space="preserve">в постановление администрации </w:t>
      </w:r>
      <w:r>
        <w:rPr>
          <w:bCs/>
          <w:szCs w:val="28"/>
        </w:rPr>
        <w:t>муниципального образования «Городское поселение Звенигово» от 29.04.2013 года № 102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ункт 3 постановления признать утратившим силу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ункт 4 постановления считать пунктом 3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ункт 5 считать пунктом 4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1.4.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приложение № 1 к постановлению) внести следующие измене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1) пункт 3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«3.</w:t>
      </w:r>
      <w:r>
        <w:rPr>
          <w:rFonts w:cs="TimesNewRomanPSMT" w:ascii="TimesNewRomanPSMT" w:hAnsi="TimesNewRomanPSMT"/>
          <w:sz w:val="27"/>
          <w:szCs w:val="27"/>
        </w:rPr>
        <w:t xml:space="preserve"> </w:t>
      </w:r>
      <w:r>
        <w:rPr>
          <w:szCs w:val="28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шествующего месяцу подачи документов для поступления на работу н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>должность руководителя муниципального учреждения, по утвержденной Президентом Российской Федерации форме справки.»;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2)  пункт 4 изложить в следующей редакции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3) в пункте 5 слова «не позднее 30 июня года, следующего за отчетным» заменить словами «в течении одного месяца  после окончания срока, указанного в пункте 4 настоящего Положения»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4) дополнить пунктом 5.1.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«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5)  дополнить пунктом 8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«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бразования «Звениговский муниципальный район» и предоставляются для опубликования общероссийским средствам массовой информации»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ab/>
        <w:t xml:space="preserve">2. Контроль за исполнением настоящего постановления возложить на ведущего специалиста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муниципального образования «Городское поселение Звенигово» Орлову О.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Настоящее постановление вступает в силу после его официального обнародования и подлежит размещению </w:t>
      </w:r>
      <w:r>
        <w:rPr>
          <w:bCs/>
          <w:szCs w:val="28"/>
        </w:rPr>
        <w:t>в информационно-телекоммуникационной сети «Интернет» на официальном сайте муниципального образования «Звениговский муниципальный район»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МО «Городское поселение Звенигово»                  </w:t>
        <w:tab/>
        <w:tab/>
        <w:t xml:space="preserve">        Т.А.Цыганова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главный специалист Юрчик А.Н. тел.7-35-7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2:00Z</dcterms:created>
  <dc:creator>buh</dc:creator>
  <dc:description/>
  <cp:keywords/>
  <dc:language>en-US</dc:language>
  <cp:lastModifiedBy>Admin</cp:lastModifiedBy>
  <cp:lastPrinted>2015-02-27T09:00:00Z</cp:lastPrinted>
  <dcterms:modified xsi:type="dcterms:W3CDTF">2015-04-06T10:35:00Z</dcterms:modified>
  <cp:revision>6</cp:revision>
  <dc:subject/>
  <dc:title>                                 </dc:title>
</cp:coreProperties>
</file>